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Style16"/>
        <w:shd w:fill="F8F8F8" w:val="clear"/>
        <w:jc w:val="center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Информация специалиста 1 категории по принятию и обработке сведений  о доходах, об имуществе и обязательствах имущественного характера, представленных муниципальными служащими Администрации муниципального образования Лабазинский  сельсовет Курманаевского района Оренбургской области в 2017 году (за 2016г)</w:t>
      </w:r>
    </w:p>
    <w:p>
      <w:pPr>
        <w:pStyle w:val="Style16"/>
        <w:shd w:fill="F8F8F8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В Администрации  муниципального   образования Лабазинский сельсовет Курманаевского района Оренбургской области  осуществлен прием и обработка сведений о доходах, об имуществе и обязательствах имущественного характера муниципальных служащих администрации сельсовета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Из 4 муниципальных служащих справку представили 3 человека до 28.04.2017 года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Из перечня коррупционно опасных должностей справку свою и на супругу(а) представили все муниципальные служащие. (3чел)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 xml:space="preserve">Во всех разделах представленных справок графы заполнены. 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Сведения о супругах представлены и заполнены в полной мере.</w:t>
      </w:r>
    </w:p>
    <w:p>
      <w:pPr>
        <w:pStyle w:val="Style16"/>
        <w:shd w:fill="F8F8F8" w:val="clear"/>
        <w:jc w:val="both"/>
        <w:rPr/>
      </w:pPr>
      <w:r>
        <w:rPr>
          <w:color w:val="000000"/>
          <w:sz w:val="22"/>
          <w:szCs w:val="22"/>
        </w:rPr>
        <w:tab/>
        <w:t>В соответствии с  Указом Губернатора Оренбургской области  от 9 июля 2012 г. №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» нужно   разместить  на официальном  интернет – сайте Администрации муниципального образования  Лабазинский  сельсовет сведений о доходах, об имуществе и обязательствах имущественного характера главы муниципального образования, его супруги (супруга), специалиста 1 категории по ведению бухгалтерского учета и специалиста 2 категории по земельным отношениям.</w:t>
      </w:r>
    </w:p>
    <w:p>
      <w:pPr>
        <w:pStyle w:val="Style16"/>
        <w:shd w:fill="F8F8F8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8F8F8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both"/>
        <w:rPr>
          <w:rStyle w:val="StrongEmphasis"/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Специалист 1 категории                                                                                                                                                                                             Н.Н. Савина</w:t>
      </w:r>
    </w:p>
    <w:p>
      <w:pPr>
        <w:pStyle w:val="Normal"/>
        <w:jc w:val="center"/>
        <w:rPr>
          <w:rStyle w:val="StrongEmphasis"/>
          <w:color w:val="33333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кин Владимир Александр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Лабаз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bookmarkStart w:id="0" w:name="OLE_LINK1"/>
            <w:r>
              <w:rPr>
                <w:rStyle w:val="StrongEmphasis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-33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276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32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8"/>
        <w:gridCol w:w="1061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6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сти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юдмил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20,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  <w:sz w:val="24"/>
          <w:szCs w:val="24"/>
        </w:rPr>
      </w:pPr>
      <w:r>
        <w:rPr/>
      </w:r>
    </w:p>
    <w:tbl>
      <w:tblPr>
        <w:tblW w:w="158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8"/>
        <w:gridCol w:w="1061"/>
        <w:gridCol w:w="1418"/>
        <w:gridCol w:w="1417"/>
        <w:gridCol w:w="851"/>
        <w:gridCol w:w="992"/>
        <w:gridCol w:w="1276"/>
        <w:gridCol w:w="923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ошин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льга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н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2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2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артир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886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72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5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203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06,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ind w:firstLine="3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да </w:t>
            </w:r>
            <w:r>
              <w:rPr>
                <w:sz w:val="16"/>
                <w:szCs w:val="16"/>
                <w:lang w:val="en-US"/>
              </w:rPr>
              <w:t>Pri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StrongEmphasis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StrongEmphasis"/>
                <w:rFonts w:eastAsia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индивиду-</w:t>
            </w:r>
          </w:p>
          <w:p>
            <w:pPr>
              <w:pStyle w:val="Normal"/>
              <w:ind w:hanging="0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>
                <w:rStyle w:val="StrongEmphasis"/>
                <w:sz w:val="16"/>
                <w:szCs w:val="16"/>
              </w:rPr>
              <w:t>альная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51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9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ind w:hanging="0"/>
    </w:pPr>
    <w:rPr>
      <w:rFonts w:eastAsia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06:00Z</dcterms:created>
  <dc:creator>sekret</dc:creator>
  <dc:description/>
  <cp:keywords/>
  <dc:language>en-US</dc:language>
  <cp:lastModifiedBy>Пользователь</cp:lastModifiedBy>
  <cp:lastPrinted>2015-05-12T08:52:00Z</cp:lastPrinted>
  <dcterms:modified xsi:type="dcterms:W3CDTF">2017-05-10T10:53:00Z</dcterms:modified>
  <cp:revision>118</cp:revision>
  <dc:subject/>
  <dc:title/>
</cp:coreProperties>
</file>